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3" w:after="0"/>
        <w:rPr/>
      </w:pPr>
      <w:r>
        <w:rPr>
          <w:b/>
          <w:bCs/>
          <w:color w:val="000000"/>
          <w:spacing w:val="-2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003" w:after="0"/>
        <w:ind w:right="-1834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003" w:after="0"/>
        <w:ind w:right="-1834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003" w:after="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 xml:space="preserve">от 10 декабря 2012 г.                                             </w:t>
        <w:tab/>
        <w:tab/>
        <w:tab/>
        <w:t xml:space="preserve">             №  1902</w:t>
      </w:r>
    </w:p>
    <w:p>
      <w:pPr>
        <w:pStyle w:val="Normal"/>
        <w:shd w:fill="FFFFFF" w:val="clear"/>
        <w:spacing w:lineRule="exact" w:line="317" w:before="283" w:after="0"/>
        <w:ind w:left="336" w:hanging="221"/>
        <w:jc w:val="center"/>
        <w:rPr/>
      </w:pPr>
      <w:r>
        <w:rPr>
          <w:bCs/>
          <w:color w:val="000000"/>
          <w:spacing w:val="-12"/>
          <w:sz w:val="28"/>
          <w:szCs w:val="28"/>
        </w:rPr>
        <w:t>г. Тверь</w:t>
      </w:r>
    </w:p>
    <w:p>
      <w:pPr>
        <w:pStyle w:val="Normal"/>
        <w:shd w:fill="FFFFFF" w:val="clear"/>
        <w:spacing w:lineRule="exact" w:line="317" w:before="283" w:after="0"/>
        <w:ind w:left="336" w:hanging="221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города Твери</w:t>
      </w:r>
    </w:p>
    <w:p>
      <w:pPr>
        <w:pStyle w:val="Normal"/>
        <w:shd w:fill="FFFFFF" w:val="clear"/>
        <w:spacing w:lineRule="auto" w:line="360" w:before="312" w:after="0"/>
        <w:ind w:left="29" w:firstLine="65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Положением о единой государственной системе </w:t>
      </w:r>
      <w:r>
        <w:rPr>
          <w:color w:val="000000"/>
          <w:spacing w:val="-10"/>
          <w:sz w:val="28"/>
          <w:szCs w:val="28"/>
        </w:rPr>
        <w:t xml:space="preserve">предупреждения и ликвидации чрезвычайных ситуаций, утвержденным </w:t>
      </w:r>
      <w:r>
        <w:rPr>
          <w:color w:val="000000"/>
          <w:spacing w:val="-9"/>
          <w:sz w:val="28"/>
          <w:szCs w:val="28"/>
        </w:rPr>
        <w:t xml:space="preserve">Постановлением Правительства Российской Федерации от 30.12.2003 № 794 </w:t>
      </w:r>
      <w:r>
        <w:rPr>
          <w:color w:val="000000"/>
          <w:spacing w:val="-11"/>
          <w:sz w:val="28"/>
          <w:szCs w:val="28"/>
        </w:rPr>
        <w:t xml:space="preserve">«О единой государственной системе предупреждения и ликвидации </w:t>
      </w:r>
      <w:r>
        <w:rPr>
          <w:color w:val="000000"/>
          <w:spacing w:val="-13"/>
          <w:sz w:val="28"/>
          <w:szCs w:val="28"/>
        </w:rPr>
        <w:t>чрезвычайных ситуаций»,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307" w:after="0"/>
        <w:ind w:left="29" w:right="5" w:firstLine="73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Утвердить Положение о комиссии администрации города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11"/>
          <w:sz w:val="28"/>
          <w:szCs w:val="28"/>
        </w:rPr>
        <w:t>пожарной безопасности администрации города Твери (Приложение 1).</w:t>
      </w:r>
    </w:p>
    <w:p>
      <w:pPr>
        <w:pStyle w:val="Normal"/>
        <w:shd w:fill="FFFFFF" w:val="clear"/>
        <w:spacing w:lineRule="auto" w:line="360"/>
        <w:ind w:left="19" w:right="10" w:firstLine="61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Утвердить состав комиссии по предупреждению и ликвидации </w:t>
      </w:r>
      <w:r>
        <w:rPr>
          <w:color w:val="000000"/>
          <w:spacing w:val="-8"/>
          <w:sz w:val="28"/>
          <w:szCs w:val="28"/>
        </w:rPr>
        <w:t xml:space="preserve">чрезвычайных ситуаций и обеспечению пожарной безопасности </w:t>
      </w:r>
      <w:r>
        <w:rPr>
          <w:color w:val="000000"/>
          <w:spacing w:val="-12"/>
          <w:sz w:val="28"/>
          <w:szCs w:val="28"/>
        </w:rPr>
        <w:t>администрации города Твери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- постановление Главы администрации </w:t>
      </w:r>
      <w:r>
        <w:rPr>
          <w:color w:val="000000"/>
          <w:sz w:val="28"/>
          <w:szCs w:val="28"/>
        </w:rPr>
        <w:t xml:space="preserve">города Твери от 11.09.2009 № 2529 «О комиссии по предупреждению и </w:t>
      </w:r>
      <w:r>
        <w:rPr>
          <w:color w:val="000000"/>
          <w:spacing w:val="-9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color w:val="000000"/>
          <w:spacing w:val="-8"/>
          <w:sz w:val="28"/>
          <w:szCs w:val="28"/>
        </w:rPr>
        <w:t>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постановление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31.12.2009 № 3717 «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Твери, утвержденный постановлением  </w:t>
      </w:r>
      <w:r>
        <w:rPr>
          <w:color w:val="000000"/>
          <w:spacing w:val="-7"/>
          <w:sz w:val="28"/>
          <w:szCs w:val="28"/>
        </w:rPr>
        <w:t xml:space="preserve">Главы администрации города Твери  от 11.09.2009 № 2529 </w:t>
      </w:r>
      <w:r>
        <w:rPr>
          <w:color w:val="000000"/>
          <w:spacing w:val="-6"/>
          <w:sz w:val="28"/>
          <w:szCs w:val="28"/>
        </w:rPr>
        <w:t xml:space="preserve">«О комиссии по предупреждению и ликвидации чрезвычайных ситуаций и </w:t>
      </w:r>
      <w:r>
        <w:rPr>
          <w:color w:val="000000"/>
          <w:spacing w:val="-7"/>
          <w:sz w:val="28"/>
          <w:szCs w:val="28"/>
        </w:rPr>
        <w:t>обеспечению 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постановление администрации города Твери </w:t>
      </w:r>
      <w:r>
        <w:rPr>
          <w:color w:val="000000"/>
          <w:spacing w:val="-1"/>
          <w:sz w:val="28"/>
          <w:szCs w:val="28"/>
        </w:rPr>
        <w:t xml:space="preserve">от 11.11.2009 № 3116 «О внесении дополнений в постановление Главы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</w:t>
      </w:r>
      <w:r>
        <w:rPr>
          <w:color w:val="000000"/>
          <w:spacing w:val="-9"/>
          <w:sz w:val="28"/>
          <w:szCs w:val="28"/>
        </w:rPr>
        <w:t xml:space="preserve">от 11.09.2009 № 2529 «О комиссии по </w:t>
      </w:r>
      <w:r>
        <w:rPr>
          <w:color w:val="000000"/>
          <w:spacing w:val="-10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9"/>
          <w:sz w:val="28"/>
          <w:szCs w:val="28"/>
        </w:rPr>
        <w:t>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 xml:space="preserve">- постановление администрации города Твери </w:t>
      </w:r>
      <w:r>
        <w:rPr>
          <w:color w:val="000000"/>
          <w:spacing w:val="-3"/>
          <w:sz w:val="28"/>
          <w:szCs w:val="28"/>
        </w:rPr>
        <w:t xml:space="preserve">от 06.08.2010 № 1783 «О внесении изменений в постановление Главы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</w:t>
      </w:r>
      <w:r>
        <w:rPr>
          <w:color w:val="000000"/>
          <w:spacing w:val="-9"/>
          <w:sz w:val="28"/>
          <w:szCs w:val="28"/>
        </w:rPr>
        <w:t xml:space="preserve">от 11.09.2009 № 2529 «О комиссии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9"/>
          <w:sz w:val="28"/>
          <w:szCs w:val="28"/>
        </w:rPr>
        <w:t>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- постановление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06.09.2010 № 1981 </w:t>
      </w:r>
      <w:r>
        <w:rPr>
          <w:color w:val="000000"/>
          <w:spacing w:val="-6"/>
          <w:sz w:val="28"/>
          <w:szCs w:val="28"/>
        </w:rPr>
        <w:t xml:space="preserve">«О </w:t>
      </w:r>
      <w:r>
        <w:rPr>
          <w:color w:val="000000"/>
          <w:spacing w:val="-10"/>
          <w:sz w:val="28"/>
          <w:szCs w:val="28"/>
        </w:rPr>
        <w:t xml:space="preserve">внесении изменений в постановление Главы администрации города Твери </w:t>
      </w:r>
      <w:r>
        <w:rPr>
          <w:color w:val="000000"/>
          <w:spacing w:val="-7"/>
          <w:sz w:val="28"/>
          <w:szCs w:val="28"/>
        </w:rPr>
        <w:t xml:space="preserve">от 11.09.2009 № 2529 </w:t>
      </w:r>
      <w:r>
        <w:rPr>
          <w:color w:val="000000"/>
          <w:spacing w:val="-6"/>
          <w:sz w:val="28"/>
          <w:szCs w:val="28"/>
        </w:rPr>
        <w:t xml:space="preserve">«О комиссии по предупреждению и ликвидации чрезвычайных ситуаций и </w:t>
      </w:r>
      <w:r>
        <w:rPr>
          <w:color w:val="000000"/>
          <w:spacing w:val="-8"/>
          <w:sz w:val="28"/>
          <w:szCs w:val="28"/>
        </w:rPr>
        <w:t>обеспечению 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постановление администрации города Твери от 01.12.2010 № 2578 «О </w:t>
      </w:r>
      <w:r>
        <w:rPr>
          <w:color w:val="000000"/>
          <w:spacing w:val="-10"/>
          <w:sz w:val="28"/>
          <w:szCs w:val="28"/>
        </w:rPr>
        <w:t xml:space="preserve">внесении изменений в постановление Главы администрации города Твери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1.09.2009 № 2529 «О комиссии по предупреждению и ликвидации </w:t>
      </w:r>
      <w:r>
        <w:rPr>
          <w:color w:val="000000"/>
          <w:spacing w:val="-7"/>
          <w:sz w:val="28"/>
          <w:szCs w:val="28"/>
        </w:rPr>
        <w:t xml:space="preserve">чрезвычайных ситуаций и обеспечению пожарной безопасности </w:t>
      </w:r>
      <w:r>
        <w:rPr>
          <w:color w:val="000000"/>
          <w:spacing w:val="-10"/>
          <w:sz w:val="28"/>
          <w:szCs w:val="28"/>
        </w:rPr>
        <w:t>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становление администрации города Твери от 05.10.2011 № 1764 «О </w:t>
      </w:r>
      <w:r>
        <w:rPr>
          <w:color w:val="000000"/>
          <w:spacing w:val="-10"/>
          <w:sz w:val="28"/>
          <w:szCs w:val="28"/>
        </w:rPr>
        <w:t xml:space="preserve">внесении изменений в постановление Главы администрации города Твери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1.09.2009 № 2529 «О комиссии по предупреждению и ликвидации </w:t>
      </w:r>
      <w:r>
        <w:rPr>
          <w:color w:val="000000"/>
          <w:spacing w:val="-7"/>
          <w:sz w:val="28"/>
          <w:szCs w:val="28"/>
        </w:rPr>
        <w:t xml:space="preserve">чрезвычайных ситуаций и обеспечению пожарной безопасности </w:t>
      </w:r>
      <w:r>
        <w:rPr>
          <w:color w:val="000000"/>
          <w:spacing w:val="-10"/>
          <w:sz w:val="28"/>
          <w:szCs w:val="28"/>
        </w:rPr>
        <w:t>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становление администрации города Твери от 12.03.2012 № 505 «О внесении изменений в </w:t>
      </w:r>
      <w:r>
        <w:rPr>
          <w:color w:val="000000"/>
          <w:spacing w:val="-9"/>
          <w:sz w:val="28"/>
          <w:szCs w:val="28"/>
        </w:rPr>
        <w:t xml:space="preserve">постановление Главы администрации города Твери от 11.09.2009 № </w:t>
      </w:r>
      <w:r>
        <w:rPr>
          <w:color w:val="000000"/>
          <w:spacing w:val="-8"/>
          <w:sz w:val="28"/>
          <w:szCs w:val="28"/>
        </w:rPr>
        <w:t xml:space="preserve">2529 «О комиссии по предупреждению и ликвидации чрезвычайных </w:t>
      </w:r>
      <w:r>
        <w:rPr>
          <w:color w:val="000000"/>
          <w:spacing w:val="-7"/>
          <w:sz w:val="28"/>
          <w:szCs w:val="28"/>
        </w:rPr>
        <w:t>ситуаций и обеспечению 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остановление администрации города Твери от 04.05.2012 № 851 «О внесении изменении в постановление Главы администрации городе </w:t>
      </w:r>
      <w:r>
        <w:rPr>
          <w:color w:val="000000"/>
          <w:spacing w:val="-8"/>
          <w:sz w:val="28"/>
          <w:szCs w:val="28"/>
        </w:rPr>
        <w:t xml:space="preserve">Твери </w:t>
      </w:r>
      <w:r>
        <w:rPr>
          <w:color w:val="000000"/>
          <w:spacing w:val="-5"/>
          <w:sz w:val="28"/>
          <w:szCs w:val="28"/>
        </w:rPr>
        <w:t xml:space="preserve">от 11.09.2009 № 2529 «О </w:t>
      </w:r>
      <w:r>
        <w:rPr>
          <w:color w:val="000000"/>
          <w:spacing w:val="-7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остановление администрации города Твери от 16.07.2012 № 1179 «О внесении изменений в </w:t>
      </w:r>
      <w:r>
        <w:rPr>
          <w:color w:val="000000"/>
          <w:spacing w:val="-9"/>
          <w:sz w:val="28"/>
          <w:szCs w:val="28"/>
        </w:rPr>
        <w:t xml:space="preserve">постановление Главы администрации города Твери от 11.09.2009 № 2529 «О </w:t>
      </w:r>
      <w:r>
        <w:rPr>
          <w:color w:val="000000"/>
          <w:spacing w:val="-2"/>
          <w:sz w:val="28"/>
          <w:szCs w:val="28"/>
        </w:rPr>
        <w:t xml:space="preserve">комиссии по предупреждению и ликвидации чрезвычайных ситуаций и </w:t>
      </w:r>
      <w:r>
        <w:rPr>
          <w:color w:val="000000"/>
          <w:spacing w:val="-7"/>
          <w:sz w:val="28"/>
          <w:szCs w:val="28"/>
        </w:rPr>
        <w:t>обеспечению пожарной безопасности администрации города Твер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- постановление администрации города Твери </w:t>
      </w:r>
      <w:r>
        <w:rPr>
          <w:color w:val="000000"/>
          <w:sz w:val="28"/>
          <w:szCs w:val="28"/>
        </w:rPr>
        <w:t xml:space="preserve">от 28 09.2012 № 1510 «О внесении изменений в постановление Главы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11.09.2009 № 2529 «О комиссии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10"/>
          <w:sz w:val="28"/>
          <w:szCs w:val="28"/>
        </w:rPr>
        <w:t>пожарной безопасности администрации города Твери».</w:t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19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нформации администрации города (Завгородняя </w:t>
      </w:r>
      <w:r>
        <w:rPr>
          <w:color w:val="000000"/>
          <w:spacing w:val="7"/>
          <w:sz w:val="28"/>
          <w:szCs w:val="28"/>
        </w:rPr>
        <w:t>Н.Н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публиковать настоящее постановление в средствах массовой </w:t>
      </w:r>
      <w:r>
        <w:rPr>
          <w:color w:val="000000"/>
          <w:spacing w:val="-11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5. Управлению информационных ресурсов и технологий администрации </w:t>
      </w:r>
      <w:r>
        <w:rPr>
          <w:color w:val="000000"/>
          <w:spacing w:val="-2"/>
          <w:sz w:val="28"/>
          <w:szCs w:val="28"/>
        </w:rPr>
        <w:t xml:space="preserve">города (Исаев А.В.) разместить настоящее постановление на официальном </w:t>
      </w:r>
      <w:r>
        <w:rPr>
          <w:color w:val="000000"/>
          <w:spacing w:val="-7"/>
          <w:sz w:val="28"/>
          <w:szCs w:val="28"/>
        </w:rPr>
        <w:t>сайте администрации города Твери в сети Интернет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оставляю за </w:t>
      </w:r>
      <w:r>
        <w:rPr>
          <w:color w:val="000000"/>
          <w:spacing w:val="-17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before="634" w:after="0"/>
        <w:ind w:left="36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Глава администрации города        </w:t>
        <w:tab/>
        <w:t xml:space="preserve">          В.М. Павлов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before="634" w:after="0"/>
        <w:ind w:left="36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ind w:firstLine="57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797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«10» декабря 2012  № 1902</w:t>
      </w:r>
    </w:p>
    <w:p>
      <w:pPr>
        <w:pStyle w:val="Normal"/>
        <w:tabs>
          <w:tab w:val="clear" w:pos="720"/>
          <w:tab w:val="left" w:pos="706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  <w:tab w:val="right" w:pos="10205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22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города Твери (далее - Комиссия) является  координационным органом, обеспечивающим согласованность работы исполнительных органов муниципаль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, техногенного характера и обеспечению пожарной безопасности (далее именуются - чрезвычайные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Тверской области, администрации город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3. Основными задачами Комиссии являются:</w:t>
      </w:r>
    </w:p>
    <w:p>
      <w:pPr>
        <w:pStyle w:val="31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разработка мер по  реализации единой государственной политики в области предупреждения, ликвидации чрезвычайных ситуаций и обеспечения пожарной безопасности на территории  города Твер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ординация деятельности органов управления и сил  городского звена Тверской территориальной подсистемы единой  государственной системы предупреждения и ликвидации чрезвычайных ситуаций (далее городское звено ТТП РСЧС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рганизация  контроля  за  осуществляемыми  мероприятиями  по предупреждению и ликвидации чрезвычайных ситуаций, обеспечению пожарной безопасности, восстановлению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обеспечения надежности работы  потенциально опасных объектов  в условиях возникновения чрезвычайных ситу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рганизация разработки нормативных правовых актов в области оповещения и информирования населения  города Твери при возникновении и угрозе возникновения чрезвычайных ситуаций, анализ практики их  примен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ие в разработке и осуществлении мероприятий по предупреждению и ликвидации  чрезвычайных ситуаций, уменьшению ущерба от последствий аварий, катастроф и стихийных бедствий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беспечение готовности органов  управления, сил и средств  городского звена ТТП РСЧС к действиям  в чрезвычайных ситуац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осуществлении федеральных и областных целевых и научно-технических программ, организации и реализации городских мероприятий  по предупреждению и   ликвидации чрезвычайных   ситуаций и обеспечению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созданию и накоплению резервов финансовых и материальных ресурсов, используемых на предупредительные мероприятия, проведение  аварийно-спасательных и других неотложных работ и оказание помощи пострадавши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мер по укреплению материально-технической базы нештатных аварийно-спасательных формирований, обеспечивающих предупреждение и ликвидацию чрезвычайных ситуаций и обеспечению пожарной безопасности  на территор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ординация деятельности комиссий по предупреждению и ликвидации чрезвычайных ситуаций и обеспечению пожарной безопасности администраций районов в город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рганизация привлечения сил и средств  к аварийно-спасательным работам и другим неотложным работам и управление ими при возникновении и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ссматривает в пределах своей компетенции вопросы в области предупреждения, ликвидации чрезвычайных ситуаций и обеспечению пожарной безопасности,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 и вносит в установленном порядке Главе администрации города Твери соответствующие  предло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зрабатывает предложения по  совершенствованию  нормативных, правовых актов и и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рганизует прогнозирование и оценку обстановки на объектах и  территории города, которая может сложиться в результате возникновения чрезвычайных ситуаций  природного и техногенного характера;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зучает причины и условия возникновения чрезвычайных ситуаций и пожаров  на территории  города  и готовит предложения по их устранению;</w:t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разрабатывает и вносит  на  рассмотрение в администрацию  города Твери проекты решений по вопросам, связанным с   предупреждением  и ликвидацией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нтролирует деятельность городского звена  ТТП РСЧС, предприятий, организаций и учреждений на территории города Твери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ует планирование и (при необходимости) временное отселение населения, его  размещение, жизнеобеспечение в пунктах временного размещения и возвращение  в места постоянного прожи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зрабатывает предложения по предупреждению и ликвидации чрезвычайных ситуаций и обеспечению пожарной безопасности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возникновения чрезвычайных ситуаций  на территории города Тве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Комиссия в пределах своей компетенции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инимать решения, по вопросам предупреждения и ликвидации чрезвычайных ситуаций и обеспечения пожарной безопасности, которые являются  обязательными для  выполнения руководителями структурных подразделений администрации города, администрациями районов в городе, а также руководителями предприятий, учреждений и организаций независимо от их  форм собственности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влекать к выполнению аварийно-спасательных и других неотложных работ, силы и средства, входящие в городское звено ТТП РСЧС (в порядке, установленном законодательством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апрашивать у  руководителей предприятий, учреждений и  организаций материалы и информацию, которые необходимы для решения задач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сматривать ходатайства руководителей предприятий, учреждений, организаций по оказанию финансовой и материальной помощи для выполнения мероприятий по ликвидации чрезвычайных ситуаций и вносить предложения по использованию резервов  финансовых и материальных ресурсов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носить в установленном  порядке Главе администрации города предложения по вопросам, требующим  его решения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вать рабочие группы, в том числе постоянно действующие, из лиц, входящих в состав Комиссии, ученых, специалистов федеральных и област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 Состав Комиссии и ее председатель утверждаются Главой администрации города Твери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. Комиссия осуществляет свою деятельность в  соответствии с планом  работы на год, принимаемым на заседании Комиссии и утверждаемым постановлением администрации гор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едания Комиссии проводятся председателем или по его поручению одним из его заместителей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отсутствия члена Комиссии на заседании он имеет право представить свое мнение по рассматриваемым  вопросам  в письменной фор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дготовка материалов к заседанию Комиссии осуществляется структурным подразделением администрации города Твери, учреждением, организацией, к сфере ведения которых относятся вопросы, включенные в повестку дня заседания, совместно с управлением по делам ГО, ЧС города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8. Решения Комиссии принимаются простым большинством голосов присутствующих на заседании членов Комиссии. В случае равенства голо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9. Организационно-техническое обеспечение деятельности Комиссии осуществляет управление по делам ГО,ЧС города Твер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делам ГО, ЧС города                          А.О. Анто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26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«10» декабря 2012  № 1902</w:t>
      </w:r>
    </w:p>
    <w:p>
      <w:pPr>
        <w:pStyle w:val="Normal"/>
        <w:tabs>
          <w:tab w:val="clear" w:pos="720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ю пожарной безопасност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Михайл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</w:t>
            </w:r>
          </w:p>
        </w:tc>
      </w:tr>
      <w:tr>
        <w:trPr>
          <w:trHeight w:val="279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начальника отдела управления по делам гражданской обороны, чрезвычайным ситуациям администрации города 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Члены Комиссии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иколай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отдела мобилизационной подготовки администрации горо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2-го отделения военного комиссариата Тверской области по городу Тве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р Гали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ТП «Тверьмежрайгаз» ОАО «Тверьоблгаз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Центрального района в город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волжского района в город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оизводству ООО «Тверь Водокана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, чрезвычайным ситуациям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ролетарского района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УМВД России по городу Твер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Гд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верьгорэлектро»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ЭК»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, начальник департамента ЖКХ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делам ГО, ЧС города                       А.О. Анто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3" w:right="1294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jc w:val="both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Book Antiqua" w:cs="Times New Roman;Book Antiqua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Book Antiqua" w:cs="Times New Roman;Book Antiqua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;Book Antiqua"/>
      <w:sz w:val="20"/>
      <w:szCs w:val="20"/>
    </w:rPr>
  </w:style>
  <w:style w:type="character" w:styleId="21">
    <w:name w:val="Основной текст 2 Знак"/>
    <w:qFormat/>
    <w:rPr>
      <w:rFonts w:cs="Times New Roman;Book Antiqua"/>
      <w:sz w:val="20"/>
      <w:szCs w:val="20"/>
    </w:rPr>
  </w:style>
  <w:style w:type="character" w:styleId="3">
    <w:name w:val="Основной текст 3 Знак"/>
    <w:qFormat/>
    <w:rPr>
      <w:rFonts w:cs="Times New Roman;Book Antiqu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Юлия А. Никонова</dc:creator>
  <dc:description/>
  <cp:keywords/>
  <dc:language>en-US</dc:language>
  <cp:lastModifiedBy>inf_maleina</cp:lastModifiedBy>
  <cp:lastPrinted>2012-12-04T14:11:00Z</cp:lastPrinted>
  <dcterms:modified xsi:type="dcterms:W3CDTF">2012-12-10T10:14:00Z</dcterms:modified>
  <cp:revision>3</cp:revision>
  <dc:subject/>
  <dc:title/>
</cp:coreProperties>
</file>